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Приложение 1 </w:t>
      </w:r>
    </w:p>
    <w:p>
      <w:pPr>
        <w:pStyle w:val="Normal"/>
        <w:pBdr/>
        <w:spacing w:before="0" w:after="0"/>
        <w:ind w:hanging="2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к Рабочей программе воспитания </w:t>
      </w:r>
    </w:p>
    <w:p>
      <w:pPr>
        <w:pStyle w:val="Normal"/>
        <w:pBdr/>
        <w:spacing w:before="0" w:after="0"/>
        <w:ind w:hanging="2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чащихся МБОУ «Школа № 24»</w:t>
      </w:r>
    </w:p>
    <w:p>
      <w:pPr>
        <w:pStyle w:val="Normal"/>
        <w:pBdr/>
        <w:spacing w:before="0" w:after="0"/>
        <w:ind w:hanging="2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лендарный план воспитания</w:t>
      </w:r>
    </w:p>
    <w:p>
      <w:pPr>
        <w:pStyle w:val="Normal"/>
        <w:pBdr/>
        <w:spacing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ащихся МБОУ «Школа № 24»</w:t>
      </w:r>
    </w:p>
    <w:p>
      <w:pPr>
        <w:pStyle w:val="Normal"/>
        <w:pBdr/>
        <w:spacing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 уровне основного общего образования</w:t>
      </w:r>
    </w:p>
    <w:p>
      <w:pPr>
        <w:pStyle w:val="Normal"/>
        <w:pBdr/>
        <w:spacing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 2023 – 2024 учебный год</w:t>
      </w:r>
    </w:p>
    <w:p>
      <w:pPr>
        <w:pStyle w:val="Normal"/>
        <w:pBdr/>
        <w:spacing w:before="0" w:after="0"/>
        <w:ind w:hanging="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3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Год педагога наставника.</w:t>
      </w:r>
    </w:p>
    <w:p>
      <w:pPr>
        <w:pStyle w:val="Normal"/>
        <w:pBdr/>
        <w:spacing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2-2031 – Десятилетие науки и технологий в РФ (Указ Президента от 25.04.2022)</w:t>
      </w:r>
    </w:p>
    <w:p>
      <w:pPr>
        <w:pStyle w:val="Normal"/>
        <w:pBdr/>
        <w:spacing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8-2027 – Десятилетие детства в России (Указ Президента от 29.05.2017)</w:t>
      </w:r>
    </w:p>
    <w:p>
      <w:pPr>
        <w:pStyle w:val="Normal"/>
        <w:pBdr/>
        <w:spacing w:before="0" w:after="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219"/>
        <w:gridCol w:w="742"/>
        <w:gridCol w:w="108"/>
        <w:gridCol w:w="1551"/>
        <w:gridCol w:w="42"/>
        <w:gridCol w:w="198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Урочная деятельност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heading=h.32hioqz"/>
            <w:bookmarkStart w:id="1" w:name="_heading=h.32hioqz"/>
            <w:bookmarkEnd w:id="1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грация воспитательного компонента во все учебные предметы.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– предметники, классные руководители, администрация школы</w:t>
            </w:r>
          </w:p>
        </w:tc>
      </w:tr>
      <w:tr>
        <w:trPr>
          <w:trHeight w:val="13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2" w:name="_heading=h.1hmsyys"/>
            <w:bookmarkStart w:id="3" w:name="_heading=h.1hmsyys"/>
            <w:bookmarkEnd w:id="3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учебной мотивации учащихся.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– предметники, классные руководители, администрация школы</w:t>
            </w:r>
          </w:p>
        </w:tc>
      </w:tr>
      <w:tr>
        <w:trPr>
          <w:trHeight w:val="2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ие соблюдать школьниками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– предметники, классные руководители, администрация школы</w:t>
            </w:r>
          </w:p>
        </w:tc>
      </w:tr>
      <w:tr>
        <w:trPr>
          <w:trHeight w:val="55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– предметники, классные руководители, администрация школы</w:t>
            </w:r>
          </w:p>
        </w:tc>
      </w:tr>
      <w:tr>
        <w:trPr>
          <w:trHeight w:val="13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на уроке интерактивных форм работы учащихся: интеллектуальных игр, стимулирующих познавательную мотивацию школьников, налаживанию позитивных межличностных отношений в классе, помогают установлению доброжелательной атмосферы во время урока (дидактического театра, деловых игр, дискуссий, конструктивного диалога, групповой работы или работы в парах, командной работ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– предметники, классные руководители, администрация школы</w:t>
            </w:r>
          </w:p>
        </w:tc>
      </w:tr>
      <w:tr>
        <w:trPr>
          <w:trHeight w:val="13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(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– предметники, классные руководители, администрация школы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Внеурочная деятельност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4" w:name="_heading=h.41mghml"/>
            <w:bookmarkStart w:id="5" w:name="_heading=h.41mghml"/>
            <w:bookmarkEnd w:id="5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говоры о важн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 5-9 класс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6" w:name="_heading=h.2grqrue"/>
            <w:bookmarkStart w:id="7" w:name="_heading=h.2grqrue"/>
            <w:bookmarkEnd w:id="7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ты он она вместе целая стра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 5 класс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я Россия -  новые горизон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 5-9 класс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8" w:name="_heading=h.vx1227"/>
            <w:bookmarkStart w:id="9" w:name="_heading=h.vx1227"/>
            <w:bookmarkEnd w:id="9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лет в будуще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 навигатор Макаров А.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духовно- нравственной культуры народов Росс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ОДНКН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технологии.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0" w:name="_heading=h.3fwokq0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Классное руководств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1" w:name="_heading=h.1v1yuxt"/>
            <w:bookmarkStart w:id="12" w:name="_heading=h.1v1yuxt"/>
            <w:bookmarkEnd w:id="12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часы, классные собр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2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3" w:name="_heading=h.4f1mdlm"/>
            <w:bookmarkStart w:id="14" w:name="_heading=h.4f1mdlm"/>
            <w:bookmarkEnd w:id="14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ллективно-творческих дел и мероприятий по программе воспитания и плана воспитательной работы класса, предупреждению асоциальных явлений среди уча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плану воспитательной работы в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руководитель, Макарова В. А., Волкова Е.В., Рештейн Э.Е., администрация школы</w:t>
            </w:r>
          </w:p>
        </w:tc>
      </w:tr>
      <w:tr>
        <w:trPr>
          <w:trHeight w:val="24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5" w:name="_heading=h.2u6wntf"/>
            <w:bookmarkStart w:id="16" w:name="_heading=h.2u6wntf"/>
            <w:bookmarkEnd w:id="16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внеурочной деятельности учащихся класса в течение учебного года и каникулярное время, помощь в трудоустройстве несовершеннолетних учащихся через центр занят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сентября месяца, в течение учебного года и каникулярное вре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руководитель, Макарова В. А., социально-психологическая служба школы, администрация школ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7" w:name="_heading=h.19c6y18"/>
            <w:bookmarkStart w:id="18" w:name="_heading=h.19c6y18"/>
            <w:bookmarkEnd w:id="18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учащимися по вопросам воспитания и социализации, профилактике асоциальных явлений, поддержание позитивных детско-родительских отношений в семь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, социально-психологическая служба школы, администрация школ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9" w:name="_heading=h.3tbugp1"/>
            <w:bookmarkStart w:id="20" w:name="_heading=h.3tbugp1"/>
            <w:bookmarkEnd w:id="20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совещаниях: -при директоре, - совещаниях классных руководителей, - в семинарах школьного и внешкольного уровня, - педагогических советах по учебным и воспитательным вопросам, - консультациях по вопросам воспит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зам. директора, руководитель МО классных руководителей, Волкова Е.В., Рештейн Э.Е. , Кузьмина А.П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21" w:name="_heading=h.28h4qwu"/>
            <w:bookmarkStart w:id="22" w:name="_heading=h.28h4qwu"/>
            <w:bookmarkEnd w:id="22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Участия в мероприятиях по повышению квалификации классного руководи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щевская П.Ю., зам. директора, МО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: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оспитательной работы классного руководителя; 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чебной деятельности класса, итоговой аттестации и проведения ЕГЭ;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фориентации уча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, директор, зам. директора, руководитель МО классных руководителей, Волкова Е.В., Рештейн Э.Е. , Кузьмина А.П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коррекция социального паспорта учащихся кл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сентября месяца, 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, Кузьмина А.П., Волкова Е.В., Рештейн Э.Е. , Мухина А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родителями учащихся класса: проведение классных родительских собраний, заседаний родительского комитета, консультации по вопросам обучения и воспитания, информирование по вопросам безопасности, обучения и воспитания, права. Организация совместных мероприятий учащихся с родител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, Кузьмина А.П., Волкова Е.В., Рештейн Э.Е. , Мухина А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коррекция плана воспитательной работы кл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4 сентября месяца, в течение учебного года (корректиро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, зам. директора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Основные школьные дела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. Декад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да Толерант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0-11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книг по теме толерант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0-11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рофанова Е.Ю.</w:t>
            </w:r>
          </w:p>
        </w:tc>
      </w:tr>
      <w:tr>
        <w:trPr>
          <w:trHeight w:val="8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час по теме «Воспитание культуры толерантно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0.-03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час о национальности и культур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1-11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тевки «Национальные культур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8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-3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церт «Венок дружб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11-9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ая символика. 30 лет со дня рождения Российского герба. Выставка средствами  предметов быт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0-11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онян Л.В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школьного ради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0-11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итогового совещания – рефлексии с коллективом, размещение фотоотчета на сайте школ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да ЗО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1-03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руководитель ШСК, Кузьмина А.П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классного часа по ЗОЖ с рефлексией в виде плакатов, коллажей, рисунков 1-8 клас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1-03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на А.П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а здоровое питание»- оформление стенда около столовой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1-03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рофанова Е.Ю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минутки в рекреация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1-03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День без телефонов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школьного ради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1-03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кция «Красная ленточка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Запишись на сдачу ГТ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1-03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итогового совещания – рефлексии с коллективом, размещение фотоотчета на сайте школ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да Новогодня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2.-30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рашение школы к Новому год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4.12.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 директора по АХЧ.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годний спектак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годний маскарад «Дискотек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школьного ради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2.-30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итогового совещания – рефлексии с коллективом, размещение фотоотчета на сайте школ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>
          <w:trHeight w:val="11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да Школ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2.-16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открытых уроков с приглашением родител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2.-16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ова И.В., Учител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ктакль о школьной жизн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2.-16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мотр фильмов про школу по классам и их обсужд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2.-16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я «Моя любимая школа» для желающи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2.-16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онян Л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школьного ради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2.-16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 выставка «Моя школьная жизнь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2.-16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итогового совещания – рефлексии с коллективом, размещение фотоотчета на сайте школ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када Победы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4.-09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школьного музея «Память сердц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4.-09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онян Л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школьного радио– в праздничную недел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4.-09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й час о героях войны в начальной школе с шефами (рефлексия – рисунки и коллажи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4.-09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кскурсия к Вечному огню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4.-09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смотр и обсуждение художественных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фильм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 2 по 11 клас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4.-09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ктакль «А завтра была война…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05-8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гулевская Т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Окна Побе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4.-09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флексивное совещание по итогам проведения празднования Великой Побе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4.-09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. Традиционные мероприят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23" w:name="_heading=h.nmf14n"/>
            <w:bookmarkStart w:id="24" w:name="_heading=h.nmf14n"/>
            <w:bookmarkEnd w:id="24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 5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25" w:name="_heading=h.37m2jsg"/>
            <w:bookmarkStart w:id="26" w:name="_heading=h.37m2jsg"/>
            <w:bookmarkEnd w:id="26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учи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енняя спартакиа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стиваль проек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 «Наука и технологии», администрация школы, учителя - предметн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27" w:name="_heading=h.1mrcu09"/>
            <w:bookmarkStart w:id="28" w:name="_heading=h.1mrcu09"/>
            <w:bookmarkEnd w:id="28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йонный конкурс «Шекспир с любовью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 учителей иностранного язык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29" w:name="_heading=h.46r0co2"/>
            <w:bookmarkStart w:id="30" w:name="_heading=h.46r0co2"/>
            <w:bookmarkEnd w:id="30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чтец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 (октябрь, февра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 учителей русского языка и литературы, МО учителей начальной школ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31" w:name="_heading=h.2lwamvv"/>
            <w:bookmarkStart w:id="32" w:name="_heading=h.2lwamvv"/>
            <w:bookmarkEnd w:id="32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ледний звон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 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5.2024* дата зависит от графика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ускной «До свидания начальная школа!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 8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Попкова Ю.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ускно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6.2024 * дата зависит от графика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33" w:name="_heading=h.111kx3o"/>
            <w:bookmarkEnd w:id="33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3. Образовательные событ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34" w:name="_heading=h.3l18frh"/>
            <w:bookmarkStart w:id="35" w:name="_heading=h.3l18frh"/>
            <w:bookmarkEnd w:id="35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знаний (Линейка, Классные час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36" w:name="_heading=h.206ipza"/>
            <w:bookmarkStart w:id="37" w:name="_heading=h.206ipza"/>
            <w:bookmarkEnd w:id="37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окончания Второй мировой войны, День солидарности в борьбе с терроризмом. (Оформление  информационного стенда средствами детских работ по тем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, ОБЖ;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а В.А., учителя истор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лет со дня рождения советской партизанки Зои Космодемьянской (1923-1941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а В.А., учителя истор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аботника дошко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а В.А.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начальной школ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туризм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 лет со дня рождения Микеланджело Караваджо итальянского художника. Оформление стенда на 1 этаже. Подготовка тематического ролика по художнику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ЗО, Технологии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38" w:name="_heading=h.4k668n3"/>
            <w:bookmarkStart w:id="39" w:name="_heading=h.4k668n3"/>
            <w:bookmarkEnd w:id="39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пожилых людей. Изготовление тематических открыток (1-4 классы). Приглашение ветеранов волонтёрами-старшеклассниками (8-9 классы). Подготовка номеров художественной самодеятельности (5-9 классы)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я литературы, обществозн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9 клас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музы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защиты животных. Организация сбора средств в помощь нуждающимся животным. Подготовка тематического рол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класс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чутина С.В., ШМО Зеленая школ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40" w:name="_heading=h.2zbgiuw"/>
            <w:bookmarkStart w:id="41" w:name="_heading=h.2zbgiuw"/>
            <w:bookmarkEnd w:id="41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Учителя. День самоуправления. Творческий концер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рождения  школьного музея (25 л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онян Л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42" w:name="_heading=h.1egqt2p"/>
            <w:bookmarkStart w:id="43" w:name="_heading=h.1egqt2p"/>
            <w:bookmarkEnd w:id="43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отца. Написание тематических эссе. Спортивный матч отцов со старшеклассникам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русского языка и литературы, Руководитель ШСК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рофанова Е. Ю., Наметкина М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44" w:name="_heading=h.2dlolyb"/>
            <w:bookmarkStart w:id="45" w:name="_heading=h.3ygebqi"/>
            <w:bookmarkStart w:id="46" w:name="_heading=h.2dlolyb"/>
            <w:bookmarkStart w:id="47" w:name="_heading=h.3ygebqi"/>
            <w:bookmarkEnd w:id="46"/>
            <w:bookmarkEnd w:id="47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народного един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, Мухина А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начала Нюрнбергского проце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матери. Выставка рисунков и фотографий ко дню матери. Конце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учителя русского языка и литературы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Государственного герба Российской Федерации. 30 лет со дня рождения Российского герба. Выставка средствами  предметов быт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онян Л.В., учителя обществознания и ИЗ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48" w:name="_heading=h.sqyw64"/>
            <w:bookmarkStart w:id="49" w:name="_heading=h.sqyw64"/>
            <w:bookmarkEnd w:id="49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 Макарова В. А, учителя истор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инвалидо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, учителя РАС-класса, соц. педагог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50" w:name="_heading=h.3cqmetx"/>
            <w:bookmarkStart w:id="51" w:name="_heading=h.3cqmetx"/>
            <w:bookmarkEnd w:id="51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добровольце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, учитель ОБЖ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художн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А., Сергеева Е. В., Татавцова Т.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52" w:name="_heading=h.1rvwp1q"/>
            <w:bookmarkStart w:id="53" w:name="_heading=h.1rvwp1q"/>
            <w:bookmarkEnd w:id="53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Героев Отечества. Экспозиция в музейной рекреации 3 этажа. Информирование обучающихся в рамках уроков истории и литера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12-12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ь ОБЖ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54" w:name="_heading=h.4bvk7pj"/>
            <w:bookmarkStart w:id="55" w:name="_heading=h.4bvk7pj"/>
            <w:bookmarkEnd w:id="55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нь Конституции Российской Федерации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я обществозн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, обществозн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56" w:name="_heading=h.2r0uhxc"/>
            <w:bookmarkStart w:id="57" w:name="_heading=h.2r0uhxc"/>
            <w:bookmarkEnd w:id="57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ый год. Видео- открыт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58" w:name="_heading=h.1664s55"/>
            <w:bookmarkStart w:id="59" w:name="_heading=h.1664s55"/>
            <w:bookmarkEnd w:id="59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ждественская выставка (библиотека). Подборка художественной литературы заданной тематик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1.-14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60" w:name="_heading=h.3q5sasy"/>
            <w:bookmarkStart w:id="61" w:name="_heading=h.3q5sasy"/>
            <w:bookmarkEnd w:id="61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российского студенчества. «Татьянин день» (праздник студентов)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я обществозн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62" w:name="_heading=h.25b2l0r"/>
            <w:bookmarkStart w:id="63" w:name="_heading=h.25b2l0r"/>
            <w:bookmarkEnd w:id="63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 лет со дня полного освобождения Ленинграда от фашистской блокады;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освобождения Красной армией крупнейшего «лагеря смерти» Аушвиц-Биркенау (Освенцима) – День памяти жертв Холокоста. (Экскурсия в музей «Память сердца»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онян Л.В., учителя истории, литерату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64" w:name="_heading=h.kgcv8k"/>
            <w:bookmarkStart w:id="65" w:name="_heading=h.kgcv8k"/>
            <w:bookmarkEnd w:id="65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воинской славы России. День разгрома советскими войсками немецко-фашистских войск в Сталинградской битв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А., учителя истор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66" w:name="_heading=h.34g0dwd"/>
            <w:bookmarkStart w:id="67" w:name="_heading=h.34g0dwd"/>
            <w:bookmarkEnd w:id="67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русской науки, 300-летие со времени основания Российской Академии нау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я физики, химии, биолог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памяти о россиянах, исполнявших служебный долг за пределами Отечества, 35 лет со времени вывода советских войск из Республики Афганист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я истор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68" w:name="_heading=h.1jlao46"/>
            <w:bookmarkStart w:id="69" w:name="_heading=h.1jlao46"/>
            <w:bookmarkEnd w:id="69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я русского языка, русского родного языка, обществозн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70" w:name="_heading=h.43ky6rz"/>
            <w:bookmarkStart w:id="71" w:name="_heading=h.43ky6rz"/>
            <w:bookmarkEnd w:id="71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я ОБЖ, физической культу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72" w:name="_heading=h.2iq8gzs"/>
            <w:bookmarkStart w:id="73" w:name="_heading=h.2iq8gzs"/>
            <w:bookmarkEnd w:id="73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женский день. Классные часы (игровые) для мальчиков и девоче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я ИЗО, технологии, истор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- летие со дня выхода первой «Азбуки» Ивана Федоро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5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кова Ю.А., Спасибова С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74" w:name="_heading=h.xvir7l"/>
            <w:bookmarkStart w:id="75" w:name="_heading=h.xvir7l"/>
            <w:bookmarkEnd w:id="75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лет со Дня воссоединения Крыма с Росси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я истор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ая гостиная по басням И.А. Крыло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О учителей русского языка и литературы, МО учителей начальной школ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мирный день теат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Зажги синим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учителя/тьюторы РА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мирный день здоровь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76" w:name="_heading=h.3hv69ve"/>
            <w:bookmarkStart w:id="77" w:name="_heading=h.3hv69ve"/>
            <w:bookmarkEnd w:id="77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космонавт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я физики, математ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я истории, литерату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мирный день Зем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школьный субботни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ков Н.А.., учителя технолог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78" w:name="_heading=h.1x0gk37"/>
            <w:bookmarkStart w:id="79" w:name="_heading=h.1x0gk37"/>
            <w:bookmarkEnd w:id="79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здник весны и труд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я ИЗО, технологии, истор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80" w:name="_heading=h.4h042r0"/>
            <w:bookmarkStart w:id="81" w:name="_heading=h.4h042r0"/>
            <w:bookmarkEnd w:id="81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Побе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онян Л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я обществозн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82" w:name="_heading=h.2w5ecyt"/>
            <w:bookmarkStart w:id="83" w:name="_heading=h.2w5ecyt"/>
            <w:bookmarkEnd w:id="83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я русского языка, истории, информат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84" w:name="_heading=h.1baon6m"/>
            <w:bookmarkStart w:id="85" w:name="_heading=h.1baon6m"/>
            <w:bookmarkEnd w:id="85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86" w:name="_heading=h.3vac5uf"/>
            <w:bookmarkStart w:id="87" w:name="_heading=h.3vac5uf"/>
            <w:bookmarkEnd w:id="87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русского язы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88" w:name="_heading=h.2afmg28"/>
            <w:bookmarkStart w:id="89" w:name="_heading=h.2afmg28"/>
            <w:bookmarkEnd w:id="89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Росс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90" w:name="_heading=h.pkwqa1"/>
            <w:bookmarkStart w:id="91" w:name="_heading=h.pkwqa1"/>
            <w:bookmarkEnd w:id="91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памяти и скорб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92" w:name="_heading=h.39kk8xu"/>
            <w:bookmarkStart w:id="93" w:name="_heading=h.39kk8xu"/>
            <w:bookmarkEnd w:id="93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молодёж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военно-морского фло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7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,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физкультурн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российского кин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. Внешкольные мероприят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  <w:bookmarkStart w:id="94" w:name="_heading=h.1opuj5n"/>
            <w:bookmarkStart w:id="95" w:name="_heading=h.1opuj5n"/>
            <w:bookmarkEnd w:id="95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одской мега-проект «Мы вмест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96" w:name="_heading=h.48pi1tg"/>
            <w:bookmarkStart w:id="97" w:name="_heading=h.48pi1tg"/>
            <w:bookmarkEnd w:id="97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СК, учителя физической культу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е спортивные игры школьников «Президентские спортивные игр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СК, учителя физической культу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98" w:name="_heading=h.2nusc19"/>
            <w:bookmarkStart w:id="99" w:name="_heading=h.2nusc19"/>
            <w:bookmarkEnd w:id="99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е открытые онлайн-уроки/музейные уро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ова И.В., учителя - предметн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00" w:name="_heading=h.1302m92"/>
            <w:bookmarkStart w:id="101" w:name="_heading=h.1302m92"/>
            <w:bookmarkEnd w:id="101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ая неделя безопасности дорожного движ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, Кузьмина А.П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02" w:name="_heading=h.3mzq4wv"/>
            <w:bookmarkStart w:id="103" w:name="_heading=h.3mzq4wv"/>
            <w:bookmarkEnd w:id="103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ая акция «Георгиевская ленточк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04" w:name="_heading=h.2250f4o"/>
            <w:bookmarkStart w:id="105" w:name="_heading=h.2250f4o"/>
            <w:bookmarkEnd w:id="105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, организуемые социальными партнер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и муже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й конкурс «Большая перемен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 «Без срока давности». Всероссийский конкурс сочинений «Без срока давно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ова И.В., учителя - предметн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й конкурс школьных музе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Антонян Л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урок «Права человек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ова И.В., учителя - предметн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о-туристский проект «Университетские смен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й фестиваль «Спартакиада Первых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й проект «Хранители истори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, Горильченко А. А., Антонян Л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енно-патриотическая игра «Зарница 2.0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 А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й проект «Школьная классик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й проект «МедиаПритяжени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й проект «Первая помощь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и «Российского общества «Знание». «Знание о Героях», «Знание. Музеи», «Знание. Лекторий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, Мухина А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е кинопоказы, приуроченные к памятным датам и государственным праздникам Российской Федерации, в рамках проекта «Знание. Кин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, Мухина А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исторический диктант на тему событий великой отечественной войны «Диктант Побе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, Мухина А. В., Карнаухова А.И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ая историческая интеллектуальная игра «1418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, Мухина А. В., Карнаухова А.И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ая фестиваль «Российская школьная весн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, Мухина А. В.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Организация предметно-пространственной сред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06" w:name="_heading=h.haapch"/>
            <w:bookmarkStart w:id="107" w:name="_heading=h.haapch"/>
            <w:bookmarkEnd w:id="107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опыта изменения школьного пространства, знакомство с эффективными практиками других О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щевская П.Ю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08" w:name="_heading=h.319y80a"/>
            <w:bookmarkStart w:id="109" w:name="_heading=h.319y80a"/>
            <w:bookmarkEnd w:id="109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пространственной среды школы, проектирование желаемого образа будущ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щевская П.Ю., Мухина А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10" w:name="_heading=h.1gf8i83"/>
            <w:bookmarkStart w:id="111" w:name="_heading=h.1gf8i83"/>
            <w:bookmarkEnd w:id="111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творческих работ учащихся на стендах в учебных классах и рекреациях 2, 4, 5 эта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ЗО, русского языка и литературы, литературного чт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12" w:name="_heading=h.40ew0vw"/>
            <w:bookmarkStart w:id="113" w:name="_heading=h.40ew0vw"/>
            <w:bookmarkEnd w:id="113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творческих выставок учащихся (художественное, декоративно – прикладное творчество) в рекреации 2, 5 этаж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14" w:name="_heading=h.2fk6b3p"/>
            <w:bookmarkStart w:id="115" w:name="_heading=h.2fk6b3p"/>
            <w:bookmarkEnd w:id="115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мещение информации об образовательных событиях для учащихся 1 – 11 классов на информационных стендах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ы проектов ШМО, Мухина А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16" w:name="_heading=h.upglbi"/>
            <w:bookmarkStart w:id="117" w:name="_heading=h.upglbi"/>
            <w:bookmarkEnd w:id="117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книгообмена («буккроссинг») в читальных залах и фойе второго этаж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18" w:name="_heading=h.3ep43zb"/>
            <w:bookmarkStart w:id="119" w:name="_heading=h.3ep43zb"/>
            <w:bookmarkEnd w:id="119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еленение школы и пришкольной территор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ков Н.А., Анчутина С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20" w:name="_heading=h.1tuee74"/>
            <w:bookmarkStart w:id="121" w:name="_heading=h.1tuee74"/>
            <w:bookmarkEnd w:id="121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плакатов, посвящённых правилам школьного распорядка, на информационных стендах и в учебных кабинета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Взаимодействие с родител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22" w:name="_heading=h.4du1wux"/>
            <w:bookmarkStart w:id="123" w:name="_heading=h.4du1wux"/>
            <w:bookmarkEnd w:id="123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т родителей/совет отцов, составление плана работы на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Совета родителей, Сущевская П.Ю., Мухина А. В., Кузьмина А.П., Волкова Е.В., Рештейн Э.Е.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24" w:name="_heading=h.2szc72q"/>
            <w:bookmarkStart w:id="125" w:name="_heading=h.2szc72q"/>
            <w:bookmarkEnd w:id="125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йд родительского патру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7.10-11.10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на А.П, председатель совета родителе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26" w:name="_heading=h.184mhaj"/>
            <w:bookmarkStart w:id="127" w:name="_heading=h.184mhaj"/>
            <w:bookmarkEnd w:id="127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йд родительского патру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8.11-26.11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на А.П, председатель совета родителе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28" w:name="_heading=h.3s49zyc"/>
            <w:bookmarkStart w:id="129" w:name="_heading=h.3s49zyc"/>
            <w:bookmarkEnd w:id="129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йд родительского патру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0.12-08.01.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на А.П, председатель совета родителе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30" w:name="_heading=h.279ka65"/>
            <w:bookmarkStart w:id="131" w:name="_heading=h.279ka65"/>
            <w:bookmarkEnd w:id="131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седание Совета Родителей/Совета отц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Совета родителей, Сущевская П.Ю., Мухина А. В., Кузьмина А.П., Волкова Е.В., Рештейн Э.Е.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32" w:name="_heading=h.meukdy"/>
            <w:bookmarkStart w:id="133" w:name="_heading=h.meukdy"/>
            <w:bookmarkEnd w:id="133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йд родительского патру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7.02-25.02.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на А.П, председатель совета родителе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34" w:name="_heading=h.36ei31r"/>
            <w:bookmarkStart w:id="135" w:name="_heading=h.36ei31r"/>
            <w:bookmarkEnd w:id="135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йд родительского патру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4.-14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на А.П, председатель совета родителе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36" w:name="_heading=h.1ljsd9k"/>
            <w:bookmarkStart w:id="137" w:name="_heading=h.1ljsd9k"/>
            <w:bookmarkEnd w:id="137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седание Совета Родител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Совета родителей, Сущевская П.Ю., Мухина А. В., Кузьмина А.П., Волкова Е.В., Рештейн Э.Е.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38" w:name="_heading=h.45jfvxd"/>
            <w:bookmarkStart w:id="139" w:name="_heading=h.45jfvxd"/>
            <w:bookmarkEnd w:id="139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районных мероприятиях для родителей (согласно плану район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на А.П, председатель совета родителе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40" w:name="_heading=h.2koq656"/>
            <w:bookmarkStart w:id="141" w:name="_heading=h.2koq656"/>
            <w:bookmarkEnd w:id="141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педагога- психолога для родителей детей группы рис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на А.П, Волкова Е.В., Рештейн Э.Е. , председатель совета родителей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42" w:name="_heading=h.zu0gcz"/>
            <w:bookmarkEnd w:id="14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 Самоуправле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43" w:name="_heading=h.3jtnz0s"/>
            <w:bookmarkStart w:id="144" w:name="_heading=h.3jtnz0s"/>
            <w:bookmarkEnd w:id="144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ы по классам старост и его заместителя в Совет Учащихся (с 1 по 11 класс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08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45" w:name="_heading=h.1yyy98l"/>
            <w:bookmarkStart w:id="146" w:name="_heading=h.1yyy98l"/>
            <w:bookmarkEnd w:id="146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выборах на должность председателя Совета старшеклассник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47" w:name="_heading=h.4iylrwe"/>
            <w:bookmarkStart w:id="148" w:name="_heading=h.4iylrwe"/>
            <w:bookmarkEnd w:id="148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т уча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49" w:name="_heading=h.2y3w247"/>
            <w:bookmarkStart w:id="150" w:name="_heading=h.2y3w247"/>
            <w:bookmarkEnd w:id="150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в ШМО, написание социальных проек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 ШМО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51" w:name="_heading=h.1d96cc0"/>
            <w:bookmarkStart w:id="152" w:name="_heading=h.1d96cc0"/>
            <w:bookmarkEnd w:id="152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ключевых школьных мероприят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Руководители ШМО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53" w:name="_heading=h.3x8tuzt"/>
            <w:bookmarkStart w:id="154" w:name="_heading=h.3x8tuzt"/>
            <w:bookmarkEnd w:id="154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енние сборы акти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-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0-13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Руководители ШМО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 Профилактика и безопасност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55" w:name="_heading=h.2ce457m"/>
            <w:bookmarkStart w:id="156" w:name="_heading=h.2ce457m"/>
            <w:bookmarkEnd w:id="156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часы по предупреждению травматизма обучающихся, в том числе детского дорожно-транспортного травматизм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57" w:name="_heading=h.rjefff"/>
            <w:bookmarkStart w:id="158" w:name="_heading=h.rjefff"/>
            <w:bookmarkEnd w:id="158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е уроки безопас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https://safetylesson.prosv.ru/personal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59" w:name="_heading=h.3bj1y38"/>
            <w:bookmarkStart w:id="160" w:name="_heading=h.3bj1y38"/>
            <w:bookmarkEnd w:id="160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ие учащихся к кружковой и внеурочной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61" w:name="_heading=h.1qoc8b1"/>
            <w:bookmarkStart w:id="162" w:name="_heading=h.1qoc8b1"/>
            <w:bookmarkEnd w:id="162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ячник правового воспитания несовершеннолетних (по отдельному план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, Кузьмина А.П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63" w:name="_heading=h.4anzqyu"/>
            <w:bookmarkStart w:id="164" w:name="_heading=h.4anzqyu"/>
            <w:bookmarkEnd w:id="164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речи с инспектором ПДН и работником ГИБДД с целью профилактики правонарушений несовершеннолетни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согласованию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Классные руководители, Кузьмина А.П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65" w:name="_heading=h.2pta16n"/>
            <w:bookmarkStart w:id="166" w:name="_heading=h.2pta16n"/>
            <w:bookmarkEnd w:id="166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службы медиации (по отдельному план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кова Е.В., Рештейн Э.Е. 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 Социальное партнёрств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67" w:name="_heading=h.14ykbeg"/>
            <w:bookmarkStart w:id="168" w:name="_heading=h.14ykbeg"/>
            <w:bookmarkEnd w:id="168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и, проекты, внеклассные мероприятия, организуемые социальными партнер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 Профориентац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69" w:name="_heading=h.3oy7u29"/>
            <w:bookmarkStart w:id="170" w:name="_heading=h.3oy7u29"/>
            <w:bookmarkEnd w:id="170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курса внеурочной деятельности «Диалоги с Маленьким принце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курса внеурочной деятельности «Билет в будуще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 А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курса внеурочной деятельности «Моя Россия – новые горизон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-1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71" w:name="_heading=h.243i4a2"/>
            <w:bookmarkStart w:id="172" w:name="_heading=h.243i4a2"/>
            <w:bookmarkEnd w:id="172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ектно – исследовательской деятельности учащихся в рамках НО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73" w:name="_heading=h.j8sehv"/>
            <w:bookmarkStart w:id="174" w:name="_heading=h.j8sehv"/>
            <w:bookmarkEnd w:id="174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собеседования с учащимися 8-11 классов, посвящённые проектированию индивидуальной образовательной траектор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75" w:name="_heading=h.338fx5o"/>
            <w:bookmarkStart w:id="176" w:name="_heading=h.338fx5o"/>
            <w:bookmarkEnd w:id="176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онные тестирования учащихся 8 – 9 клас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кова Е.В., Рештейн Э.Е. 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77" w:name="_heading=h.1idq7dh"/>
            <w:bookmarkStart w:id="178" w:name="_heading=h.1idq7dh"/>
            <w:bookmarkEnd w:id="178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учебных занятий по учебным предмет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79" w:name="_heading=h.42ddq1a"/>
            <w:bookmarkStart w:id="180" w:name="_heading=h.42ddq1a"/>
            <w:bookmarkEnd w:id="180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учащимися дней открытых дверей учреждений профессионального образования Нижнего Нов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81" w:name="_heading=h.2hio093"/>
            <w:bookmarkStart w:id="182" w:name="_heading=h.2hio093"/>
            <w:bookmarkEnd w:id="182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роектно – исследовательской деятельности учащихся в рамках НОУ, учебных предметов, курса внеурочной деятельности «Индивидуальное проектирование», межпредметных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щевская П.Ю., Павлова И.В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83" w:name="_heading=h.wnyagw"/>
            <w:bookmarkStart w:id="184" w:name="_heading=h.wnyagw"/>
            <w:bookmarkEnd w:id="184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лимпиадного и конкурсного движения в 5 – 11 классах, в том числе Профессиона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160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eastAsia="Calibri" w:cs="Calibri"/>
      <w:vertAlign w:val="subscript"/>
    </w:rPr>
  </w:style>
  <w:style w:type="character" w:styleId="Style15">
    <w:name w:val="Нижний колонтитул Знак"/>
    <w:qFormat/>
    <w:rPr>
      <w:rFonts w:ascii="Calibri" w:hAnsi="Calibri" w:eastAsia="Calibri" w:cs="Calibri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left="-1" w:hanging="1"/>
      <w:textAlignment w:val="top"/>
      <w:outlineLvl w:val="0"/>
    </w:pPr>
    <w:rPr>
      <w:rFonts w:cs="Calibri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left="-1" w:hanging="1"/>
      <w:textAlignment w:val="top"/>
      <w:outlineLvl w:val="0"/>
    </w:pPr>
    <w:rPr>
      <w:rFonts w:cs="Calibri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50:00Z</dcterms:created>
  <dc:creator>Comp-2</dc:creator>
  <dc:description/>
  <cp:keywords/>
  <dc:language>en-US</dc:language>
  <cp:lastModifiedBy>Comp-2</cp:lastModifiedBy>
  <dcterms:modified xsi:type="dcterms:W3CDTF">2023-10-05T14:56:00Z</dcterms:modified>
  <cp:revision>3</cp:revision>
  <dc:subject/>
  <dc:title/>
</cp:coreProperties>
</file>