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" w:hanging="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Normal"/>
        <w:pBdr/>
        <w:spacing w:before="0" w:after="0"/>
        <w:ind w:left="1" w:hanging="3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Рабочей программе воспитания </w:t>
      </w:r>
    </w:p>
    <w:p>
      <w:pPr>
        <w:pStyle w:val="Normal"/>
        <w:pBdr/>
        <w:spacing w:before="0" w:after="0"/>
        <w:ind w:left="1" w:hanging="3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чащихся МБОУ «Школа № 24»</w:t>
      </w:r>
    </w:p>
    <w:p>
      <w:pPr>
        <w:pStyle w:val="Normal"/>
        <w:pBdr/>
        <w:spacing w:before="0" w:after="0"/>
        <w:ind w:left="1" w:hanging="3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ый план воспитания учащихся МБОУ «Школа № 24» на уровне нач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его образования на 2023 – 2024 учебный год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Год педагога настав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-2031 – Десятилетие науки и технологий в РФ (Указ Президента от 25.04.2022)</w:t>
      </w:r>
    </w:p>
    <w:p>
      <w:pPr>
        <w:pStyle w:val="Normal"/>
        <w:spacing w:lineRule="auto" w:line="240" w:before="280" w:after="280"/>
        <w:jc w:val="both"/>
        <w:rPr/>
      </w:pPr>
      <w:r>
        <w:rPr/>
        <w:t>2018-2027 – Десятилетие детства в России (Указ Президента от 29.05.2017)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39"/>
        <w:gridCol w:w="1134"/>
        <w:gridCol w:w="1701"/>
        <w:gridCol w:w="2347"/>
        <w:gridCol w:w="1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чная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оспитательного компонента во все учеб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чебной мотив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блюдать школьниками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, налаживанию позитивных межличностных отношений в классе, помогают установлению доброжелательной атмосферы во время урока (дидактического театра, деловых игр, дискуссий, конструктивного диалога, групповой работы или работы в парах, команд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(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классные руководители, администрация школы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урочная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с Маленьким прин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4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4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ый 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2, 3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лассное руковод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, классны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ллективно-творческих дел и мероприятий по программе воспитания и плана воспитательной работы класса, предупреждению асоциальных явлений сред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воспитательной работы в класс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советник директора по воспитанию и взаимодействию с общественными организациями и взаимодействию с общественными организациями, социально-психологическая служба школы,, администрация школы</w:t>
            </w:r>
          </w:p>
        </w:tc>
      </w:tr>
      <w:tr>
        <w:trPr>
          <w:trHeight w:val="5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учащихся класса в течение учебного года и каникулярное время, помощь в трудоустройстве несовершеннолетних учащихся через центр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ентября месяца, в течение учебного года и каникулярное врем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советник директора по воспитанию и взаимодействию с общественными организациями и взаимодействию с общественными организациями, социально-психологическая служба школы,, администрация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ащимися по вопросам воспитания и социализации, профилактике асоциальных явлений, поддержание позитивных детско-родительских отношений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советник директора по воспитанию и взаимодействию с общественными организациями и взаимодействию с общественными организациями, социально-психологическая служба школы, администрация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щаниях: -при директоре, - совещаниях классных руководителей, - в семинарах школьного и внешкольного уровня, - педагогических советах по учебным и воспитательным вопросам, - консультациях по вопроса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вская П.Ю., зам. директора, руководитель МО классных руководителей, Волкова Е.В., Рештейн Э.Е., , Кузьмина А. 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мероприятиях по повышению квалификации класс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, МО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ательной работы классного руководител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й деятельности класса, итоговой аттестации и проведения В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фори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директор, зам. директора, руководитель МО классных руководителей, Волкова Е.В., Рештейн Э.Е., , Кузьмина А. 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коррекция социального паспорта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нтября месяца, 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Кузьмина А. П., Волкова Е.В., Рештейн Э.Е., , зам. директо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учащихся класса: проведение классных родительских собраний, заседаний родительского комитета, консультации по вопросам обучения и воспитания, информирование по вопросам безопасности, обучения и воспитания, права. Организация совместных мероприятий учащихся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Кузьмина А. П., Волкова Е.В., Рештейн Э.Е., , зам. директо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коррекция плана воспитательной работы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4 сентября месяца, в течение учебного года (корректировк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зам. директора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ные школьные дела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Дека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11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по теме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11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Е.Ю., проект «Открытая книга»</w:t>
            </w:r>
          </w:p>
        </w:tc>
      </w:tr>
      <w:tr>
        <w:trPr>
          <w:trHeight w:val="8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по теме «Воспитание культуры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-03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о национальности и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-11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ки «Национальны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-3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Венок др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-9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символика. 30 лет со дня рождения Российского герба. Выставка средствами  предметов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11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н Л.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11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03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руководитель ШСК, Кузьмина А. 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ого часа по ЗОЖ с рефлексией в виде плакатов, коллажей, рисунков 1-8 класс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03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здоровое питание»- оформление стенда около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03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Е.Ю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 в рекре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03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С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ень без телеф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03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Красная лент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Запишись на сдачу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-03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С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Нового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-30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школы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4.12. 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н Н.А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ждественской ярмарки "Christmas Fai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2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иностранного язы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рад «У Е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Попкова Ю.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маскарад «Диск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-30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>
          <w:trHeight w:val="11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-16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 с приглашением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-16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ина Ю.Н., Учител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о школьной 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-16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 про школу по классам и их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-16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Моя любимая школа» для жел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-16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-16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выставка «Моя школьн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-16.0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музея «Память серд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н Л.В.,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радио– в праздничную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 о героях войны в начальной школе с шефами (рефлексия – рисунки и коллаж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к Вечному ог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и обсуждение художествен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ь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2 по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ю «А завтра была войн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-8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улевская Т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к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ое совещание по итогам проведения празднования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Традиционные мероприя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перв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Шекспир с любов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иностранного язы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октябрь, феврал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русского языка и литературы, МО учителей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«До свидания начальная шко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Попкова Ю.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-14.06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Волкова Е.В., Рештейн Э.Е., , учителя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 Образовательные собы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 (Линейка, Классные 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кончания Второй мировой войны, День солидарности в борьбе с терроризмом. (Оформление  информационного стенда средствами детских работ по те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, ОБЖ;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лет со дня рождения  Микеланджело Караваджо итальянского художника. Оформление  стенда на 1 этаже. Подготовка тематического ролика по худож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ЗО, Технологи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жилых людей. Изготовление тематических открыток (1-4 классы). Приглашение ветеранов волонтёрами-старшеклассниками. Подготовка номеров художественной само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литературы,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животных. Организация сбора средств в помощь нуждающимся животным. Подготовка тематического ро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чутина С.В., ШМО Зеленая школ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. День самоуправления. Творчески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 школьного музея (2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ца. Написание тематических эссе. Спортивный матч отцов со старше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, Руководитель ШСК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. Выставка рисунков и фотографий ко дню матери.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учителя русского языка и литературы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символика. 30 лет со дня рождения Российского герба. Выставка средствами  предметов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н Л.В., учителя обществознания и ИЗ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неизвестного солдата; Международный день инвали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добровольцев.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, классные руководители, учитель ОБ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лет со дня рождения А. Невского. Создание тематического 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, классные руководители, учителя истории, ОБ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ероев Отечества. Экспозиция в музейной рекреации 3 этажа. Информирование обучающихся в рамках уроков истории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-12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ь ОБ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Конституции Российской Феде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. Видео-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выставка (библиотека). Подборка художественной литературы заданной 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-14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лет со дня рождения А.П.Гайдара. Библиотеч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Е.Ю., МО учителей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го студенчества. «Татьянин день» (праздник студентов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– День памяти жертв Холокоста. (Экскурсия в музей «Память сердц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ян Л.В., учителя истории, литера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инской славы России. День разгрома советскими войсками немецко-фашистских войск в Сталинград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ус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физики, химии, биолог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русского языка, русского родного языка,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ОБЖ,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. Классные часы (игровые) для мальчиков и дев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ИЗО, технологии,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ссоединения Крыма с Ро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по басням И. А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МО учителей русского языка и литературы, МО учителей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Зажги син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учителя/тьюторы РА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физики, матема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истории, литера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суб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, учителя технолог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весны и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ИЗО, технологии,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етских общественных организаци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, учителя русского языка, истории, информа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го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нешкольные мероприя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мега-проект «Мы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тарший вожаты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ткрытые онлайн-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ина Ю.Н.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еделя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 П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акция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организуемые социальными партн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дикт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изменения школьного пространства, знакомство с эффективными практиками других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вская П.Ю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странственной среды школы, проектирование желаемого образа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вская П.Ю., Мухина А. В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ворческих работ учащихся на стендах в учебных классах и рекреациях 2, 4, 5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ЗО, русского языка и литературы, литературного чт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ворческих выставок учащихся (художественное, декоративно – прикладное творчество) в рекреации 2, 5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б образовательных событиях для учащихся 1 – 11 классов на информационных стен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проектов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нигообмена («буккроссинг») в читальных залах и фойе втор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школы и пришкольной территории (в соответствии с паспортом проекта «Зеленая 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.А.,  Анчутина С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акатов, посвящённых правилам школьного распорядка, на информационных стендах и в учебных кабин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заимодействие с родителями</w:t>
            </w:r>
          </w:p>
        </w:tc>
      </w:tr>
      <w:tr>
        <w:trPr>
          <w:trHeight w:val="1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родителей/совет отцов, составление плана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родителей, Сущевская П.Ю., Мухина А. В., Кузьмина А. П., Волкова Е.В., Рештейн Э.Е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родительского пат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0-14.10.202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П.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родительского пат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-26.11.2023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П.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родительского пат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-08.01.202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П.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родителей, Сущевская П.Ю., Мухина А. В., Кузьмина А. П., Волкова Е.В., Рештейн Э.Е.,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родительского пат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2-25.02.202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П.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родительского пат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-14.04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П.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родителей, Сущевская П.Ю., Мухина А. В., Кузьмина А. П., Волкова Е.В., Рештейн Э.Е.,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мероприятиях для родителей (согласно плану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П.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педагога психолога., а для родителей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П., Волкова Е.В., Рештейн Э.Е., , председатель совета родителей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амоуправл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по классам старост и его заместителя в Совет Учащихся (с 1 по 11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9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ШМО, написание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, советник директора по воспитанию и взаимодействию с общественными организац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лючевых 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Руководители ШМО, Классные руководители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филактика и безопас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 предупреждению травматизма обучающихся, в том числе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уро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учащихся к кружковой 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равового воспитания несовершеннолетних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Кузьмина А. 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инспектором ПДН и работником ГИБДД с целью профилактики правонарушений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Классные руководители, Кузьмина А. 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лужбы медиации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Е.В., Рештейн Э.Е., 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оциальное партнёр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, проекты, внеклассные мероприятия, организуемые социальными партн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офориентац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урса внеурочной деятельности «Диалоги с Маленьким принц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ных занятий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ых часов по темам «Кем я хочу быть?», «Мир профессий», встречи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ектно – исследовательской деятельности учащихся в рамках Н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беседования с учащимися 8-11 классов, посвящённые проектированию индивидуальной образовательной траек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ных занятий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 – исследовательской деятельности учащихся в рамках НОУ, межпредмет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вская П.Ю., Толкина Ю.Н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лимпиадного и конкурсного движения в 5 – 11 классах, в том числе Профессио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щина О.А., Мухина А. В., советник директора по воспитанию и взаимодействию с общественными организациями, классные руководител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vertAlign w:val="sub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-1" w:hanging="1"/>
      <w:textAlignment w:val="top"/>
      <w:outlineLvl w:val="0"/>
    </w:pPr>
    <w:rPr>
      <w:rFonts w:cs="Calibri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-1" w:hanging="1"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8:00Z</dcterms:created>
  <dc:creator>Comp-2</dc:creator>
  <dc:description/>
  <cp:keywords/>
  <dc:language>en-US</dc:language>
  <cp:lastModifiedBy>Comp-2</cp:lastModifiedBy>
  <dcterms:modified xsi:type="dcterms:W3CDTF">2023-10-05T14:49:00Z</dcterms:modified>
  <cp:revision>1</cp:revision>
  <dc:subject/>
  <dc:title/>
</cp:coreProperties>
</file>