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иложение 1 </w:t>
      </w:r>
    </w:p>
    <w:p>
      <w:pPr>
        <w:pStyle w:val="Normal"/>
        <w:pBdr/>
        <w:spacing w:before="0" w:after="0"/>
        <w:ind w:hanging="2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 Рабочей программе воспитания </w:t>
      </w:r>
    </w:p>
    <w:p>
      <w:pPr>
        <w:pStyle w:val="Normal"/>
        <w:pBdr/>
        <w:spacing w:before="0" w:after="0"/>
        <w:ind w:hanging="2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ащихся МБОУ «Школа № 24»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лендарный план воспитания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щихся МБОУ «Школа № 24»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уровне среднего общего образования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2023 – 2024 учебный год</w:t>
      </w:r>
    </w:p>
    <w:p>
      <w:pPr>
        <w:pStyle w:val="Normal"/>
        <w:pBdr/>
        <w:spacing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3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Год педагога наставника.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-2031 – Десятилетие науки и технологий в РФ (Указ Президента от 25.04.2022)</w:t>
      </w:r>
    </w:p>
    <w:p>
      <w:pPr>
        <w:pStyle w:val="Normal"/>
        <w:pBdr/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-2027 – Десятилетие детства в России (Указ Президента от 29.05.2017)</w:t>
      </w:r>
    </w:p>
    <w:p>
      <w:pPr>
        <w:pStyle w:val="Normal"/>
        <w:pBdr/>
        <w:spacing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11"/>
        <w:gridCol w:w="850"/>
        <w:gridCol w:w="1701"/>
        <w:gridCol w:w="198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рочная деятель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грация воспитательного компонента во все учебные предметы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13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чебной мотивации учащихся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2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соблюдать школьниками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5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13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, налаживанию позитивных межличностных отношений в классе, помогают установлению доброжелательной атмосферы во время урока (дидактического театра, деловых игр, дискуссий, конструктивного диалога, групповой работы или работы в парах, командн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>
          <w:trHeight w:val="13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(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– предметники, классные руководители, администрация школы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Внеурочная деятель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ссия -  новые гориз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лет в буду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 навигатор Макаров А.А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Классное руковод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часы, классные соб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ллективно-творческих дел и мероприятий по программе воспитания и плана воспитательной работы класса, предупреждению асоциальных явлений сред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 воспитательной работы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оветник директора по воспитанию и взаимодействию с общественными организациями, социально-Волкова Е.В., Рештейн Э.Е., администрация школы</w:t>
            </w:r>
          </w:p>
        </w:tc>
      </w:tr>
      <w:tr>
        <w:trPr>
          <w:trHeight w:val="24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внеурочной деятельности учащихся класса в течение учебного года и каникулярное время, помощь в трудоустройстве несовершеннолетних учащихся через центр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сентября месяца, в течение учебного года и каникулярное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оветник директора по воспитанию и взаимодействию с общественными организациями, социально-психологическая служба школы, администрация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по вопросам воспитания и социализации, профилактике асоциальных явлений, поддержание позитивных детско-родительских отношений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оветник директора по воспитанию и взаимодействию с общественными организациями, социально-психологическая служба школы, администрация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совещаниях: -при директоре, - совещаниях классных руководителей, - в семинарах школьного и внешкольного уровня, - педагогических советах по учебным и воспитательным вопросам, - консультациях по вопросам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зам. директора, руководитель МО классных руководителей, Волкова Е.В., Рештейн Э.Е. 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Участия в мероприятиях по повышению квалификации класс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вская П.Ю., зам. директора, МО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: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оспитательной работы классного руководителя; 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ебной деятельности класса, итоговой аттестации и проведения ЕГЭ;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фориентаци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директор, зам. директора, руководитель МО классных руководителей, Волкова Е.В., Рештейн Э.Е. 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коррекция социального паспорта учащихся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сентября месяца, 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Кузьмина А.П., Волкова Е.В., Рештейн Э.Е. , Мухина А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родителями учащихся класса: проведение классных родительских собраний, заседаний родительского комитета, консультации по вопросам обучения и воспитания, информирование по вопросам безопасности, обучения и воспитания, права. Организация совместных мероприятий учащихся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Кузьмина А.П., Волкова Е.В., Рештейн Э.Е. 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коррекция плана воспитательной работы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4 сентября месяца, в течение учебного года (корректир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. Директора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сновные школьные дела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 Дека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да Толера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 по теме толера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фанова Е.Ю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час по теме «Воспитание культуры толеран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.-0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час о национальности и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1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тевки «Национальны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-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рт «Венок др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1-9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ая символика. 30 лет со дня рождения Российского герба. Выставка средствами  предметов б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0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да З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руководитель ШСК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лассного часа по ЗОЖ с рефлексией в виде плакатов, коллажей, рисунков 1-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 здоровое питание»- оформление стенда около стол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фанова Е.Ю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минутки в рекре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День без телефо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ция «Красная ленточ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Запишись на сдачу Г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-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да Нового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.-3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ашение школы к Н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4.12.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 директора по АХЧ.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й спектак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годний маскарад «Диско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.-3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да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с приглашением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а И.В., Учител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такль о школь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фильмов про школу по классам и их об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«Моя любимая школа» для жел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 выставка «Моя школьная жи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2.-1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тогового совещания – рефлексии с коллективом, размещение фотоотчета на сайт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да Поб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музея «Память серд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школьного радио– в праздничную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й час о героях войны в начальной школе с шефами (рефлексия – рисунки и коллаж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скурсия к Вечному огн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мотр и обсуждение художественны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иль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 2 по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такль «А завтра была войн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5-8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гулевская Т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Окна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лексивное совещание по итогам проведения празднования Великой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4.-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 Традиционные мероприя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нняя спартак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тиваль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«Наука и технологии», администрация школы, учителя 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ный конкурс «Шекспир с любов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учителей иностранного язы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 (октябрь, февра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учителей русского языка и литературы, МО учителей начальной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ний зв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2024* дата зависит от графика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ной «До свидания начальная школ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Попкова Ю.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6.2024 * дата зависит от графика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3. Образовательные собы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наний (Линейка, Классные ча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кончания Второй мировой войны, День солидарности в борьбе с терроризмом. (Оформление  информационного стенда средствами детских работ по тем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, ОБЖ;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В.А.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лет со дня рождения советской партизанки Зои Космодемьянской (1923-194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В.А.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В.А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начальной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 лет со дня рождения Микеланджело Караваджо итальянского художника. Оформление стенда на 1 этаже. Подготовка тематического ролика по худож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ЗО, Технологи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ожилых людей. Изготовление тематических открыток (1-4 классы). Приглашение ветеранов волонтёрами-старшеклассниками (8-9 классы). Подготовка номеров художественной самодеятельности (5-9 клас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литературы,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музы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ащиты животных. Организация сбора средств в помощь нуждающимся животным. Подготовка тематического ро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чутина С.В., ШМО Зеленая школ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Учителя. День самоуправления. Творчески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ождения  школьного музея (2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тца. Написание тематических эссе. Спортивный матч отцов со старшекласс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русского языка и литературы, Руководитель ШСК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фанова Е. Ю., Наметкина М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матери. Выставка рисунков и фотографий ко дню матери.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учителя русского языка и литературы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Государственного герба Российской Федерации. 30 лет со дня рождения Российского герба. Выставка средствами  предметов б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, учителя обществознания и ИЗ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 Макарова В. А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учителя РАС-класса, соц. педаг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доброволь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учитель ОБ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А., Сергеева Е. В., Татавцова Т.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Героев Отечества. Экспозиция в музейной рекреации 3 этажа. Информирование обучающихся в рамках уроков истории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2-12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ь ОБ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Конституции Российской Феде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стории,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й год. Видео- откры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дественская выставка (библиотека). Подборка художественной литературы заданной 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1.-14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оссийского студенчества. «Татьянин день» (праздник студентов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 лет со дня полного освобождения Ленинграда от фашистской блокады;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. (Экскурсия в музей «Память сердц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В., учителя истории, литера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Сталинградской би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А.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усской науки, 300-летие со времени основания Российской Академии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физики, химии, биолог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, 35 лет со времени вывода советских войск из Республики Афгани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русского языка, русского родного языка,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ОБЖ,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женский день. Классные часы (игровые) для мальчиков и дев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ЗО, технологии,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- летие со дня выхода первой «Азбуки» Ивана Фе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кова Ю.А., Спасибова С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лет со Дня воссоединения Крыма с Ро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ая гостиная по басням И.А. Кры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О учителей русского языка и литературы, МО учителей начальной шко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Зажги син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учителя/тьюторы РА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космонав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физики, матема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стории, литера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ый день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школьный субб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 Н.А.., учителя технолог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ИЗО, технологии, истор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ян Л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обществозн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, учителя русского языка, истории, информа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мяти и скор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енно-морского ф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,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uppressAutoHyphens w:val="true"/>
              <w:snapToGrid w:val="false"/>
              <w:spacing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российского 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 Внешкольные мероприя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ой мега-проект «Мы вмес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СК, учителя физической культу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е открытые онлайн-уроки/музей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а И.В., учителя 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недел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ая акция «Георгиевская лент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, организуемые социальны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муж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«Без срока давности». Всероссийский конкурс сочинений «Без срока да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а И.В., учителя 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конкурс шко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а И.В., учителя 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-туристский проект «Университетские сме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«Спартакиада Перв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Горильченко А. А., Антонян Л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енно-патриотическая игра «Зарница 2.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 А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проект «Школьная класс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проект «МедиаПритя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проект «Первая помощ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и «Российского общества «Знание». «Знание о Героях», «Знание. Музеи», «Знание. Лек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кинопоказы, приуроченные к памятным датам и государственным праздникам Российской Федерации, в рамках проекта «Знание. К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, Карнаухова А.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историческая интеллектуальная игра «141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, Карнаухова А.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фестиваль «Российская школьная вес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а В. А., Мухина А. В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Организация предметно-пространственной сре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опыта изменения школьного пространства, знакомство с эффективными практиками других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вская П.Ю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ространственной среды школы, проектирование желаемого образа буду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вская П.Ю., Мухина А.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творческих работ учащихся на стендах в учебных классах и рекреациях 2, 4, 5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ЗО, русского языка и литературы, литературного чт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творческих выставок учащихся (художественное, декоративно – прикладное творчество) в рекреации 2, 5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об образовательных событиях для учащихся 1 – 11 классов на информационных стен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ы проектов ШМО, Мухина А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нигообмена («буккроссинг») в читальных залах и фойе второго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ленение школы и пришколь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 Н.А., Анчутина С. 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плакатов, посвящённых правилам школьного распорядка, на информационных стендах и в учебных кабин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Взаимодействие с родител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родителей/совет отцов, составление плана работы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овета родителей, Сущевская П.Ю., Мухина А. В., Кузьмина А.П., Волкова Е.В., Рештейн Э.Е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7.10-11.10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8.11-26.11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.12-08.01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Совета Родителей/Совета от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овета родителей, Сущевская П.Ю., Мухина А. В., Кузьмина А.П., Волкова Е.В., Рештейн Э.Е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7.02-25.02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родительского патр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4.-14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овета родителей, Сущевская П.Ю., Мухина А. В., Кузьмина А.П., Волкова Е.В., Рештейн Э.Е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йонных мероприятиях для родителей (согласно плану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председатель совета родител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а- психолога для родителей детей группы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на А.П, Волкова Е.В., Рештейн Э.Е. , председатель совета родителей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Самоуправл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ы по классам старост и его заместителя в Совет Учащихся (с 1 по 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выборах на должность председателя Совета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ШМО, написание соци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ШМО, Макарова В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ключевых шко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Руководители ШМО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нние сборы а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0-13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Руководители ШМ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Профилактика и безопас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часы по предупреждению травматизма обучающихся, в том числе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е уроки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https://safetylesson.prosv.ru/personal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учащихся к кружковой и внеур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ячник правового воспитания несовершеннолетних 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речи с инспектором ПДН и работником ГИБДД с целью профилактики правонарушений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огласованию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Классные руководители, Кузьмина А.П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лужбы медиации 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кова Е.В., Рештейн Э.Е. 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Социальное партнёр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и, проекты, внеклассные мероприятия, организуемые социальны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Профориентац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курса внеурочной деятельности «Диалоги с Маленьким принц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курса внеурочной деятельности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 А. 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курса внеурочной деятельности «Моя Россия – новые гориз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ектно – исследовательской деятельности учащихся в рамках Н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собеседования с учащимися 8-11 классов, посвящённые проектированию индивидуальной образовательной траек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онные тестирования учащихся 8 –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а Е.В., Рештейн Э.Е. 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учебных занятий по учеб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чащимися дней открытых дверей учреждений профессионального образования Нижне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ектно – исследовательской деятельности учащихся в рамках НОУ, учебных предметов, курса внеурочной деятельности «Индивидуальное проектирование», межпредмет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вская П.Ю., Павлова И.В., Классные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лимпиадного и конкурсного движения в 5 – 11 классах, в том числе Профессио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хина А. В., Макарова В. А., 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6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vertAlign w:val="sub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-1" w:hanging="1"/>
      <w:textAlignment w:val="top"/>
      <w:outlineLvl w:val="0"/>
    </w:pPr>
    <w:rPr>
      <w:rFonts w:cs="Calibri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-1" w:hanging="1"/>
      <w:textAlignment w:val="top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3:00Z</dcterms:created>
  <dc:creator>Comp-2</dc:creator>
  <dc:description/>
  <cp:keywords/>
  <dc:language>en-US</dc:language>
  <cp:lastModifiedBy>Comp-2</cp:lastModifiedBy>
  <dcterms:modified xsi:type="dcterms:W3CDTF">2023-10-05T14:53:00Z</dcterms:modified>
  <cp:revision>2</cp:revision>
  <dc:subject/>
  <dc:title/>
</cp:coreProperties>
</file>