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ind w:left="-142" w:right="-140" w:hanging="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№24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едагогического совета ш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18.08.2020 г. №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школы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Б. Моисеевой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от 19.08.2020 г. № 96-О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рганизации и осуществлении образовательной деятельности по дополнительным общеобразовательным (общеразвивающим) программам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б организации и осуществлении образовательной деятельности по дополнительным общеобразовательным (общеразвивающим) программам МБОУ «Школа №24» (далее - Положение) разработано в соответствии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м законом от 29.12.2012 № 273-ФЗ "Об образовании в Российской Федерации"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иказом Минпросвещения от 09.11.2018 № 196 "Об утверждении Порядка организации и осуществления образовательной деятельности по дополнительным общеобразовательным программам"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тановлением главного санитарного врача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иказом Минобрнауки от 23.08.2017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, уставом МБОУ «Школа №24»(далее - Учрежде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егулирует организацию и осуществление образовате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и по дополнительным общеобразовательным (общеразвивающим) программам Учреждения (далее – образовательные программы), в том числе особенности организации образовательной деятельности для обучающихся с ограниченными возможностями здоровья и детей-инвалид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Формирование и утверждение образовательных програм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1. В Учреждении реализуются образовательные программы различной направленности: технической, естественнонаучной, физкультурно-спортивной, туристско-краеведческой, социально-педагогической и художественн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Требования к структуре образовательных програм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Структура общеразвивающих программ должна включа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титульный лист: наименование школы; где, когда и кем утверждена образовательная программа; название образовательной программы, кото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жает ее содержание; возраст детей, на которых рассчитана образовательная программа; срок реализации образовательной программы; Ф. И. О., должность автора (авторов) образовательной программы; год разработки дополнительной образовательной программы. Титульный лист оформляется по форме, которую приводит Минобрнауки в приложении 1 к письму от 18.11.2015 № 09-3242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яснительную записку: общая характеристика программы, которая отражает актуальность и новизну, цели и задачи, уровень сложности, направленность, категорию учащихся, объем и срок освоения программы, форму обучения, отличительные особенности (при наличии), условия реализации программы, планируемые результа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ржание программы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, который составлен по форме, указанной в приложении 2 письма Минобрнауки от 18.11.2015 № 09-3242. План может быть составлен на весь период освоения программы или на учебный год, если срок реализации программы составляет более двух лет. В плане должны быть прописаны: перечень, трудоемкость и содержание видов учебной деятельности обучающихся, формы аттест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календарный учебный график, который составлен по форме, указанной в приложении 3 письма Минобрнауки от 18.11.2015 № 09-3242. График должен содержать: месяц, число и время проведения занятия, форму проведения занятия, количество часов, тему занятия, место проведения и форму контро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содержание программы в зависимости от ее назначения могут входить рабочие программы курсов, дисциплин или иных компонентов, и при наличии условий, указанных в пункте 4.5 настоящего Положения, индивидуальные учебные планы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ие условия: наглядные пособия, учебные средства, расходные матери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ценка качества освоения программы: формы текущего контроля, формы промежуточной и итоговой аттестации (при наличии), примерный перечень контрольных вопросов, критерии оценки, зачета/незачета, иные компонен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азработка образовательных програм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Образовательные программы формируют педагоги дополнительного образования Учреждения или педагоги дополнительного образования тех учреждений, с которыми Учреждение заключило договор о сетевом взаимодейств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Программы разрабатываются с учетом пожеланий обучающихся и их родителей (законных представителей). Для обучающихся с ОВЗ и детей-инвалидов при формировании программы учитываются особенности их психофизического разви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Для утверждения программ ответственные работники готовя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лужебную записку на имя директора Учреждения с обоснованием необходимости открытия новой программы. Служебная записка подписывается разработчиком образовательн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программы, составленной с учетом требований, указанных в пункт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 настоящего разде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гласование образовательных програм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Разработанный проект образовательной программы предоставляется 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и согласование заместителю директо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образовательной программы, сформированной для обучающихся с ОВЗ и детей-инвалидов, дополнительно предоставляется на согласование психолого-педагогической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На последней стадии согласования проект образовательной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ется на рассмотрение педагогическому совету Учре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Утверждение и пересмотр образовательных програм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 Образовательную программу утверждает директор Учреж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5.2. Утвержденные программы размещаются на официальном сайте Учреждения в сети и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3. Оригинал утвержденной образовательной программы хранится у заместителя директора, копии - у педагогов дополните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4. Ответственные работники обязаны ежегодно и по мере необходим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овлять программы с учетом развития науки, техники, культуры, экономики, технологии и социальной сфе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ием на обучение и отчисление обучающ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 освоению образовательных программ допускаются обучающиеся школы в возрасте от 6,5 до 18 лет без предъявления требований к уровню образования, если иное не обусловлено спецификой реализуем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ем на обуч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Прием обучающихся и их обучение осуществляются по мере комплектования групп в течение календарного года, включая каникулярное врем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Информация о сроках приема документов размещается на официальном сайте школы. Набор обучающихся объявляется только при наличии утвержденной образовательной программ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2.3. Для поступления на обучение заявитель регистрирует обучающегося в Едином портале «Навигатор дополнительного образования Нижегородской области» в сети интернет и представляет в Учреждение в установленные сроки комплект документ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, составленное родителем (законным представителем) обучающегос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на обработку персональных данны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еме в объединения физкультурно-спортивной направленности к заявлению дополнительно представляется медицинское заключение о состоянии здоровья обучающего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Зачисление обучающихся на обучение осуществляется приказом директора Учреж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3. Отчисление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Отчисление обучающихся производи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связи с окончанием срока обучения по образовательной программе или при переводе обучающегося в другую образовательную организац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 инициативе обучающегося или родителей (законных представителей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 инициативе Учреждения: при грубом нарушении устава Учреждения и правил поведения обучающих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исление проводится в качестве меры дисциплинарного взыскания к обучающимся старше 15 л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 обстоятельствам, не зависящим от воли сторон, в том числе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ликвидации Учреждени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аннулировании или приостановлении действия лицензии на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о смертью обучающего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Отчисление обучающихся оформляется приказом директора Учре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осстановление обучающихся на обучение не проводит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рганизация образовательного процесс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рганизация образовательного процесса регламентируется расписание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й и утвержденной образовательной программ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редоставление образовательных услуг по образовательным программам может осуществляться в течение всего календарного года, включая каникулярное время. Обучающиеся школы осваивают образовательную программу без отрыва от обучения по основной общеобразовательной програм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ограммы реализуются Учреждением как самостоятельно, так и посредством сетевых форм их реализ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Обучение осуществляется очно, очно-заочно, заочно, в том числе с применением дистанционных образовательных технологий (далее - ДОТ)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ого обучения (далее - ЭО), если это позволяет реализуемая программ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бразовательная деятельность осуществляется в соответствии с учебны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Занятия в объединениях проводятся по групп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Количество обучающихся в объединении, их возрастные категории, а также продолжительность учебных занятий в объединении зависят от направлен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обучающийся вправе заниматься в нескольких объединениях и переходить в процессе обучения из одного объединения в друго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Расписание занятий объединения составляетс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и возрастных особенностей обучающих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В работе объединений при наличии условий и согласия руководител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я могут участвовать совместно с обучающимися их родители (законные представител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При реализации программ могут предусматриваться как аудиторные, так и внеаудиторные занятия, которые проводятся по групп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При реализации программ возможно проведение массовых мероприятий, создание необходимых условий для совместной деятельности обучающихся и их родителей (законных представителе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Образовательная деятельность обучающихся предусматривает следующие виды учебных занятий и учебных работ: лекции, практические занятия, круглые столы, мастер-классы, мастерские, деловые игры, ролевые игры, тренинги, выездные занятия, консультации, выполнение итоговой аттестационной работы и другие виды учебных занятий и учебных работ, определенные учебным план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занятий в неделю определяется календарно-тематическим планировани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собенности организации учебного процесса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ри реализации программ с применением ЭО и ДОТ в школе обеспечиваются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гарантирующей освоение обучающимися программ в полном объе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и реализации программ с применением ЭО и ДОТ Учреждение самостоятельно определяет объем аудиторной нагрузки и соотношение объема занятий, проводимых путем непосредственного взаимодействия педагогических работников с обучающимися, и учебных занятий с применением ЭО и ДО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ри реализации заочной формы обучения с применением ЭО и ДОТ допускается отсутствие аудиторных занят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Необходимым условием реализации программ с применением ЭО и Д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ется наличие электронной информационно-образовательной среды Учреждения, которая обеспеч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быстрое и эффективное размещение учебного контента, его персонализацию и возможность многократного использов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ую платформу для решения всех учебных задач в соответствии с современными стандартами в сфере ЭО и ДОТ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окое взаимодействие между всеми участниками учебного процес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 Требования к техническому оснащению рабочего места обучающегося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ого работник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сональный компьютер с доступом к сети Интернет: операционная система Windows 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ьютерная периферия: веб-камера, микрофон, наушники и (или) аудиоколон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ри реализации программ с применением ЭО и ДОТ местом осуществления образовательной деятельности является местонахождение Учреждения, независимо от местонахождения обучающих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обенности организации учебного процесса для обучающихся с ограниченными возможностями здоровья, детей-инвалидов и инвали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Для обучающихся с ограниченными возможностями здоровья, детей-инвалидов образовательный процесс по программам организуется с учетом особенностей их психофизического развития. Кроме того, при реализации программ создаются специальные условия, без которых невозможно или затруднено освоение программ в соответствии с заключением психолого-медико-педагогической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роки обучения по программам для обучающихся с ограниченными возможностями здоровья,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обучающихся с ограниченными возможностями здоровья, детей-инвали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Численный состав объединения уменьшается при включении в него обучающихся с ограниченными возможностями здоровья и (или) детей-инвали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Численность обучающихся с ограниченными возможностями здоровья, детей инвалидов в учебной группе устанавливается до 10 челове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Занятия в объединениях с обучающимися с ограниченными возможностями здоровья, детьми-инвалидами могут быть организованы как совместно с другими обучающимися, так и в отдельных классах и (или) группах при условии набора такой групп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Учебные материалы могут быть предоставлены в электронном и (или) печатном виде с учетом особых потребностей обучающихся с ограниченными возможностями здоровья, детей-инвали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рганизация промежуточной аттест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Освоение образовательной программы завершается промежуточной аттестацией обучающихся. Форма промежуточной аттестации: зач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Аттестация проводится аттестационной комиссией, назначаемой приказом директора Учре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Результаты промежуточной аттестации определяются оценками «зачет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зач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мнения Совета родителей (законных представителей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БОУ «Школа № 24». Протокол № 1 от 31.08.2020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мнения Совета обучающихс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БОУ «Школа № 24» Протокол № 1 от 31.08.2020г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4:00Z</dcterms:created>
  <dc:creator>203</dc:creator>
  <dc:description/>
  <cp:keywords/>
  <dc:language>en-US</dc:language>
  <cp:lastModifiedBy>User</cp:lastModifiedBy>
  <cp:lastPrinted>2020-10-22T11:01:00Z</cp:lastPrinted>
  <dcterms:modified xsi:type="dcterms:W3CDTF">2020-10-22T08:04:00Z</dcterms:modified>
  <cp:revision>2</cp:revision>
  <dc:subject/>
  <dc:title> </dc:title>
</cp:coreProperties>
</file>