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5806" w:type="dxa"/>
        <w:jc w:val="left"/>
        <w:tblInd w:w="34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06"/>
      </w:tblGrid>
      <w:tr>
        <w:trPr/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у МБОУ «Школа № 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.Ю. Сущ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 гражданин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ия___________№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ем выдан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гда выдан «___»__________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регистрации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проживания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актный телефон_____________________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сделать перерасчет за дополнительные платные образовательные услуги, обучающемуся: 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вание программы: __________________________________________________________________ 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болезнью в период с ___________________по__________________ , на основании представленной медицинской спр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гинал справки прилаг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» _________ 202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>(подпись)                                                                                  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3:00Z</dcterms:created>
  <dc:creator>Your User Name</dc:creator>
  <dc:description/>
  <cp:keywords/>
  <dc:language>en-US</dc:language>
  <cp:lastModifiedBy>Comp-2</cp:lastModifiedBy>
  <cp:lastPrinted>2023-09-14T16:13:00Z</cp:lastPrinted>
  <dcterms:modified xsi:type="dcterms:W3CDTF">2023-10-25T08:00:00Z</dcterms:modified>
  <cp:revision>6</cp:revision>
  <dc:subject/>
  <dc:title/>
</cp:coreProperties>
</file>