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ОГОВОР ОБ ОКАЗАНИИ ПЛАТНЫХ ОБРАЗОВАТЕЛЬНЫХ УСЛУГ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 202_-202  учебный год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7906" w:leader="none"/>
                <w:tab w:val="left" w:pos="10051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. Нижний Новгород                                                                                                       "__ " _______202__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ое бюджетное об</w:t>
            </w:r>
            <w:r>
              <w:rPr>
                <w:b/>
                <w:color w:val="000000"/>
                <w:sz w:val="18"/>
                <w:szCs w:val="18"/>
              </w:rPr>
              <w:t>ще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овательное учреждение </w:t>
            </w:r>
            <w:r>
              <w:rPr>
                <w:b/>
                <w:color w:val="000000"/>
                <w:sz w:val="18"/>
                <w:szCs w:val="18"/>
              </w:rPr>
              <w:t>«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а №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в дальнейшем – Исполнитель) на основании лицензии № </w:t>
            </w:r>
            <w:r>
              <w:rPr>
                <w:color w:val="000000"/>
                <w:sz w:val="18"/>
                <w:szCs w:val="18"/>
              </w:rPr>
              <w:t>11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ыданной Министерством образования Нижегородской области «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» ноября 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г. бессрочно и свидетельства о государственной аккредитации № 1557 от 07 марта 2013 г. на срок до 07 марта 2025 г. выданного Министерством образования Нижегородской области, в лице Директора Сущевской Полины Юрьевны., действующей на основании Устава, с одной стороны и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 дальнейшем - Заказчик) и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фамилия, имя, отчество обучающегося, класс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N 706, настоящий договор о нижеследующем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ПРЕДМЕТ ДОГОВОР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№ 1, являющемся неотъемлемой частью настоящего договор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обучения в соответствии с программой на момент заключения договора (в группе) устанавливается с «__» ______ 202_ г.  по «__» ____ 202_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ОБЯЗАННОСТИ ИСПОЛНИТЕЛ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итель обязан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4. Сохранить место за Потребителем (в системе оказываемых Учреждением платных образовательных услуг) в случае его болезни, лечения, карантина, отпуска родителей (законных представителей), каникул и в других случаях пропуска занятий по уважительным причинам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ОБЯЗАННОСТИ ЗАКАЗЧИК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 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 и Правилами приема в Учреждение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. Проявлять уважение к педагогам, администрации и обслуживающему персоналу Исполнителя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. Возмещать ущерб, причиненный Потребителе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ОБЯЗАННОСТИ ПОТРЕБИТЕЛ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для договора с Потребителем, достигшим 14-летнего возраста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требитель обязан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 Посещать занятия, указанные в учебном расписан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 Выполнять задания по подготовке к занятиям, даваемые педагогами платных образовательных услу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. Соблюдать Правила внутреннего распорядка обучающихся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Бережно относиться к имуществу Исполнителя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ПРАВА ИСПОЛНИТЕЛЯ, ЗАКАЗЧИКА, ПОТРЕБИТЕЛ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Потребитель вправе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ращаться к работникам Исполнителя по всем вопросам деятельности Учреждения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ОПЛАТА УСЛУГ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 Заказчик оплачивает услуги, указанные в разделе 1 настоящего договора, в сумме ___________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Оплата производитс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ктябрь, ноябрь, декабрь в сумме  не позднее __ 202 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январь, февраль, март, апрель в сумме не позднее __________ 202_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безналичном порядке на счет Исполнителя в банке. Оплата услуг подтверждается квитанцией. Проценты за пользование платежным терминалом и услугами банка при оплате услуг Заказчик оплачивает самостоятельно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ОСНОВАНИЯ ИЗМЕНЕНИЯ И РАСТОРЖЕНИЯ ДОГОВОР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.5. Настоящий договор может быть расторгнут Исполнителем в одностороннем порядке до истечения срока исполнения в случаях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просрочки оплаты Заказчиком образовательных услуг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ненадлежащего исполнения обязательств по договору;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в иных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 ОТВЕТСТВЕННОСТЬ ЗА НЕИСПОЛНЕНИЕ ИЛИ НЕНАДЛЕЖАЩЕЕ ИСПОЛНЕНИЕ ОБЯЗАТЕЛЬСТВ ПО НАСТОЯЩЕМУ ДОГОВОРУ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 СРОК ДЕЙСТВИЯ ДОГОВОРА И ДРУГИЕ УСЛОВ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1. Настоящий договор вступает в силу со дня его заключения сторонами и действует до "20" мая 2024 г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 ПОДПИСИ СТОРОН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653"/>
              <w:gridCol w:w="2482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сполнитель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МБОУ «Школа № 24»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603122 г. Нижний Новгород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ул. Г. Ивлиева, 32/4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тел. 468-07-12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Л/С 07040757498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Н 5262068196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ПП 5262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right="-1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р/с </w:t>
                  </w:r>
                  <w:r>
                    <w:rPr>
                      <w:rFonts w:cs="Arial-BoldMTBold" w:ascii="Times New Roman" w:hAnsi="Times New Roman"/>
                      <w:b/>
                      <w:bCs/>
                      <w:sz w:val="18"/>
                      <w:szCs w:val="18"/>
                    </w:rPr>
                    <w:t xml:space="preserve">03234643227010003207 </w:t>
                  </w:r>
                  <w:r>
                    <w:rPr>
                      <w:rFonts w:cs="ArialMT" w:ascii="Times New Roman" w:hAnsi="Times New Roman"/>
                      <w:sz w:val="18"/>
                      <w:szCs w:val="18"/>
                    </w:rPr>
                    <w:t>ВОЛГО-ВЯТСКОЕ ГУ БАНКА РОССИИ//УФК по Нижегородской области г Нижний Новгород             БИК 012202102            Кор./сч 40102810745370000024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  КБК 075.113.01994.04.0000:130 Код вида деятельности 04002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(П.Ю Сущевская 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«____»__________2023 г.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653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Фамилия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мя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тчество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аспортные данные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№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дан:___________________________________________(кем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(когда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Адрес места жительства: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нтактный телефон:___________________ Подпись:___________________ (_________________________)</w:t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Фамилия_________________Имя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тчество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аспортные данные: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№______________выдан:_______________________________________(кем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(когда)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Адрес места жительства: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нтактный телефон:_________________Подпись: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______________________)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2" w:right="425" w:hanging="2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/>
              <w:ind w:left="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 договору об оказании платных образовательных услуг в 2023-2024 гг.</w:t>
            </w:r>
          </w:p>
          <w:p>
            <w:pPr>
              <w:pStyle w:val="Normal"/>
              <w:spacing w:lineRule="auto" w:line="240"/>
              <w:ind w:left="2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 «16» октября 2023 года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899"/>
              <w:gridCol w:w="850"/>
              <w:gridCol w:w="1276"/>
              <w:gridCol w:w="1133"/>
              <w:gridCol w:w="1134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образовате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Фор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личество занятий в месяц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бщее количество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Цена за 1 занятие руб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Занятия по дополнительной образовательной программе «______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  <w:bookmarkStart w:id="0" w:name="_heading=h.gjdgxs"/>
                  <w:bookmarkStart w:id="1" w:name="_heading=h.gjdgxs"/>
                  <w:bookmarkEnd w:id="1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пись заказчика                    __________________________ (____________________________)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обучающегося, достигшего 14 л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__________ (____________________________) 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5693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cs="Calibri"/>
      <w:w w:val="100"/>
      <w:position w:val="0"/>
      <w:sz w:val="24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4:00Z</dcterms:created>
  <dc:creator>u</dc:creator>
  <dc:description/>
  <cp:keywords/>
  <dc:language>en-US</dc:language>
  <cp:lastModifiedBy>Comp-2</cp:lastModifiedBy>
  <cp:lastPrinted>2022-10-11T10:01:00Z</cp:lastPrinted>
  <dcterms:modified xsi:type="dcterms:W3CDTF">2023-10-23T11:34:00Z</dcterms:modified>
  <cp:revision>2</cp:revision>
  <dc:subject/>
  <dc:title/>
</cp:coreProperties>
</file>