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БОУ «Школа №24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ущевской П.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школьный оздоровительный лагерь «Дети Розы ветров» моего  сы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мою дочь) (Ф.И.) _____________________________________________________,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цу) _______________ класса, (число, месяц, год рождения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8 мая  по 18 июня 2025 г. Режим лагеря с 8.30 до 14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удет уходить (самостоятельно, с родителями):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 С режимом лагеря ознакомлены: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БОУ «Школа №24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щевской П.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школьный оздоровительный лагерь «Дети Розы ветров» моего  сы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ою дочь) (Ф.И.) _____________________________________________________,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цу) _______________ класса, (число, месяц, год рождения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 28 мая  по 18 июня 2025 г. Режим лагеря с 8.30 до 14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удет уходить (самостоятельно, с родителями)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 С режимом лагеря ознакомлены: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16:00Z</dcterms:created>
  <dc:creator>гарри</dc:creator>
  <dc:description/>
  <dc:language>en-US</dc:language>
  <cp:lastModifiedBy>yanat1984</cp:lastModifiedBy>
  <cp:lastPrinted>2019-05-28T15:40:00Z</cp:lastPrinted>
  <dcterms:modified xsi:type="dcterms:W3CDTF">2025-05-05T17:16:00Z</dcterms:modified>
  <cp:revision>2</cp:revision>
  <dc:subject/>
  <dc:title/>
</cp:coreProperties>
</file>